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ISTADO DE LIBROS DE ESO. CURSO 2017-2018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º ESO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560"/>
        <w:gridCol w:w="2268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A VIG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  Castellana y Liter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  1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ens Vi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82-3027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e 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  <w:t>1ESO GEOG E HIST C-MANCHA ED1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  <w:t>SANTILLA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  <w:t>9788468019017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FF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3399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e Hist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ILINGÜ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color w:val="FF3399"/>
                <w:sz w:val="20"/>
                <w:szCs w:val="20"/>
                <w:lang w:val="en-US"/>
              </w:rPr>
              <w:t>1ESO GEOGRAPHY AND HIST STD + CD ED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  <w:t>SANTILLA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  <w:t>97884680197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3399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 1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84-678-507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EW English in use 1º ES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udent´s 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51-657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w English in Use, Work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51-658-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 determinar en Se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w English in Use,  Basic Prac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48-921-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 determinar en Se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ología y Ge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y Geología 1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ll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80-3356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ía Cre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ía Cre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“</w:t>
            </w:r>
            <w:r>
              <w:rPr/>
              <w:t>En Spirale 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3-539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ón Cató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eligión Católica ESO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8-5113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es Ét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Valores Éticos  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5-7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ú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úsica Nivel 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8-5109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º ESO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560"/>
        <w:gridCol w:w="2268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A VIG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  Castellana y Liter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 2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307-908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e 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GRAFÍA E HIS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cens  Vi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978-84-682-365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e Hist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ILINGÜ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eography and His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ntill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84-680-291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 2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84-698-1426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New English in Use,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O 2Student´s 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51-66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ew English in Use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O 2, Work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51-665-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 determinar en Se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w English in Use, ESO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,Basic Prac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48-921-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 determinar en Se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ísica y Quí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ísica/Quím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elvi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140-029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nolog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ía 2º ESO Savia D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5-868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ú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úsica Nivel 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8-5254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Plástica , Visual  y Audiovis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ón Cató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eligión Católica, ESO 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98-148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es Ét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“</w:t>
            </w:r>
            <w:r>
              <w:rPr/>
              <w:t>En Spirale 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3-539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ciación a la A. E. 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Clá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rimer ciclo ESO Cultura Clá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8-5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er de Arte y Expres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ESO PMAR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560"/>
        <w:gridCol w:w="2268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ew English in Use,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O 1 Student´s 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78-9963-51-657-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FF0000"/>
                <w:lang w:val="en-US"/>
              </w:rPr>
              <w:t>( a determinar en se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ew English in Use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O 1 , Work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51-668-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 determinar en Se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w English in Use, ESO 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,Basic Prac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48-921-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 determinar en Se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º ESO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1418"/>
        <w:gridCol w:w="2410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A VIGOR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 Castellana y Liter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ua 3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3-855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e Histo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  <w:t>3ESO GEOG E HIST C-MANCH ED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18"/>
                <w:szCs w:val="18"/>
              </w:rPr>
            </w:pPr>
            <w:r>
              <w:rPr>
                <w:b/>
                <w:bCs/>
                <w:color w:val="FF3399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  <w:t>SANTILLA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  <w:t>97884680197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e Histo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  <w:t>3ESO GEOGRAPHY AND HI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  <w:t>SANTIL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  <w:t>978-84-680-197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W English in use, 3º ES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51-67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ew English in Use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O 3Work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51-672-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 determinar en Se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w English in Use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O 3 Basic Prac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48-921-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 determinar en Se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-Enseñanzas Académ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 3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An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84-678-521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- Enseñanzas Aplicad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 3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84-678-5216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 y Quím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sica y Quimica 3º. Aula 3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216-6827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y Geologí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y Geología 3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l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80-3364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nologí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ía II. ESO. S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5-763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“</w:t>
            </w:r>
            <w:r>
              <w:rPr/>
              <w:t>En Spirale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3-660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Clá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ultura cl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8-5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ón Catól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eligión Católica ESO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8-5258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es Étic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Valores Éticos  3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5-7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º ESO PM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560"/>
        <w:gridCol w:w="2268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ew English in Use,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O 1 Student´s 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78-9963-51-657-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FF0000"/>
                <w:lang w:val="en-US"/>
              </w:rPr>
              <w:t>(a determiner en sep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ew English in Use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O 1 , Work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51-668-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 determinar en Se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w English in Use, ESO 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,Basic Prac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48-921-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 determinar en Se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º ESO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1"/>
        <w:gridCol w:w="1985"/>
        <w:gridCol w:w="2418"/>
        <w:gridCol w:w="127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A VIGOR</w:t>
            </w:r>
          </w:p>
        </w:tc>
      </w:tr>
      <w:tr>
        <w:trPr>
          <w:trHeight w:val="6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 Castellana y Literatur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ua 4º 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ens Viv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82-357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e Histor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ía e Hist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ens Viv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82-366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e Histor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 4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lla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 84-680-404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ew English in Use,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O 4 Student´s 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51-67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ew English in Use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O 4 , Work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51-679-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 determinar en Se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w English in Use, ESO 4 ,Basic Pract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48-921-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 determinar en Se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-Enseñanzas Académic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 4º 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ay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84-698-106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- Enseñanzas Aplicad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 4º 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ay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84-698-107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conomí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tí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 y Químic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 y Quí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98-109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y Geologí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cia-D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01-905-0263 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nologí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ía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98-12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ncias Aplicadas a la Actividad Profesion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ciación a la Actividad Emprendedora y Empresari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ó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ón Católica, ESO 4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98-114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es Ético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sofí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sofía ESO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elvives/Laberin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- 978-84-8483-850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e- 978-84-140-031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. Información Sav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5-870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é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“</w:t>
            </w:r>
            <w:r>
              <w:rPr/>
              <w:t>En Spirale3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3-539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Clásic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SO 4 Cultura Clá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98-114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Científic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Aprender es Cre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98-115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úsic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ú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98-113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s Escénicas y Dan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ía Robótic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ISTADO DE LIBROS DE BACHILLERATO. CURSO 2017-2018             </w:t>
      </w:r>
    </w:p>
    <w:p>
      <w:pPr>
        <w:pStyle w:val="Normal"/>
        <w:rPr/>
      </w:pPr>
      <w:r>
        <w:rPr/>
        <w:t>1º BACHILLERATO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418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A VIG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 Castellana  y Liter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ciación Lengua 1º B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3-855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ª del Mundo Contemporán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  <w:t>1BTO HISTORIA MUNDO CONTEMPORANEO ED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L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  <w:t>97884680955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comendado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át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ática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8-2688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áticas Aplic. C. 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8-2695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en-US"/>
              </w:rPr>
              <w:t xml:space="preserve">Living English 1,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udent´s 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48-98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en-US"/>
              </w:rPr>
              <w:t xml:space="preserve">Living English 1,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rk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48-988-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y Ge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y Geología 1º B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l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80-3307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 y Quí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“</w:t>
            </w:r>
            <w:r>
              <w:rPr/>
              <w:t>Física y Químic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  Graw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 481- 9154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ía Industrial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Tecnología Industrial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  Graw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18"/>
                <w:szCs w:val="18"/>
                <w:highlight w:val="yellow"/>
                <w:shd w:fill="F6F6F6" w:val="clear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highlight w:val="yellow"/>
                <w:shd w:fill="F6F6F6" w:val="clear"/>
              </w:rPr>
              <w:t>978-84-486-113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end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“</w:t>
            </w:r>
            <w:r>
              <w:rPr/>
              <w:t>Tribu 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3-0512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Cientí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ultura científica 1 B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l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80-118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nivers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Literatura Universal 1º B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omic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942541-8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g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Palatino Linotype" w:hAnsi="Palatino Linotype" w:cs="Arial"/>
                <w:i/>
                <w:i/>
                <w:iCs/>
                <w:color w:val="222222"/>
                <w:lang w:val="it-IT"/>
              </w:rPr>
            </w:pPr>
            <w:r>
              <w:rPr>
                <w:rFonts w:cs="Arial" w:ascii="Palatino Linotype" w:hAnsi="Palatino Linotype"/>
                <w:i/>
                <w:iCs/>
                <w:color w:val="222222"/>
                <w:lang w:val="it-IT"/>
              </w:rPr>
              <w:t>To hellenikon paid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  <w:t>Cultura Clásica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92" w:before="0" w:after="28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Palatino Linotype" w:hAnsi="Palatino Linotype"/>
                <w:color w:val="222222"/>
              </w:rPr>
              <w:t>978-84-935798-7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end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BACHILLERATO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418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A VIG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de Españ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a de Españ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218-6149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end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en-US"/>
              </w:rPr>
              <w:t xml:space="preserve">Living English 2,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udent´s 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48-99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en-US"/>
              </w:rPr>
              <w:t xml:space="preserve">Living English 2,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rk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48-988-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 Castellana y Literatura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ua Castellana y Literatur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218-511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enda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áticas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áticas A.  a las Ciencias Sociales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l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8414101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o cambi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bujo Técnico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ía Industrial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ncias de la Tierra y el Medio Amb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l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8468038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o cambi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de la Filoso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mentos de A. y Gest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en y Son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de la Música y la D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ía de la Emp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del 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del 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l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841410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end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go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Palatino Linotype" w:hAnsi="Palatino Linotype" w:cs="Arial"/>
                <w:i/>
                <w:i/>
                <w:iCs/>
                <w:color w:val="222222"/>
                <w:lang w:val="it-IT"/>
              </w:rPr>
            </w:pPr>
            <w:r>
              <w:rPr>
                <w:rFonts w:cs="Arial" w:ascii="Palatino Linotype" w:hAnsi="Palatino Linotype"/>
                <w:i/>
                <w:iCs/>
                <w:color w:val="222222"/>
                <w:lang w:val="it-IT"/>
              </w:rPr>
              <w:t>To hellenikon paid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  <w:t>Cultura Clásica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92" w:before="0" w:after="28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Palatino Linotype" w:hAnsi="Palatino Linotype"/>
                <w:color w:val="222222"/>
              </w:rPr>
              <w:t>978-84-935798-7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enda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ín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“</w:t>
            </w:r>
            <w:r>
              <w:rPr/>
              <w:t>Tribu 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3-0512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3:00Z</dcterms:created>
  <dc:creator>user</dc:creator>
  <dc:description/>
  <cp:keywords/>
  <dc:language>en-US</dc:language>
  <cp:lastModifiedBy>Usuario</cp:lastModifiedBy>
  <cp:lastPrinted>2017-06-29T12:27:00Z</cp:lastPrinted>
  <dcterms:modified xsi:type="dcterms:W3CDTF">2017-06-29T12:26:00Z</dcterms:modified>
  <cp:revision>3</cp:revision>
  <dc:subject/>
  <dc:title/>
</cp:coreProperties>
</file>