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623570</wp:posOffset>
            </wp:positionV>
            <wp:extent cx="1251585" cy="8718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LENDARIO PRUEBAS SEPTIEMBRE 201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ICLOS FORMATIVOS DE GRADO MEDI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ATENCIÓN A PERSONAS EN SITUACIÓN DE DEPENDENCI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985"/>
        <w:gridCol w:w="95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RACTERÍSTICAS Y NECESIDADES DE LAS PERSONAS EN SITUACIÓN DE DEPEND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ULA 29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UPOS: APSD B. </w:t>
            </w:r>
            <w:r>
              <w:rPr/>
              <w:t>APSD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 APS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º I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 APS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 I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CIÓN DE LA ATENCIÓN A PERSONAS EN SITUACIÓN DE DEPEND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. 1º APSD A, 1º APSD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HIGIÉNICA 1º APS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ESPECÍ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HIGIENICA 1º APS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ESPECÍ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Y APOYO PSICOSOCIAL.  1º APS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Y APOYO PSICOSOCIAL.  1º APS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YO DOMICILIARIO. 1º APSD A y 1º APSD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. 1º APSD A Y 1º APS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LA 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.  1º APSD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DE SEPTIEMBR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.  1º APSD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DE SEPTIEMBR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ICLOS FORMATIVOS DE GRADO SUPERIOR</w:t>
      </w:r>
    </w:p>
    <w:p>
      <w:pPr>
        <w:pStyle w:val="Normal"/>
        <w:rPr/>
      </w:pPr>
      <w:r>
        <w:rPr/>
        <w:t>EDUCACIÓN INFANTI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05"/>
        <w:gridCol w:w="2081"/>
        <w:gridCol w:w="140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CIÓN Y ORIENTACION LABOR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I.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NOMIA PERSONAL Y SALU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ACTICA DE LA EDUCACION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I.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I.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RROLLO  COGNITIVO Y MO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 I.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RESION Y COMUNICAC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471170</wp:posOffset>
            </wp:positionV>
            <wp:extent cx="1250950" cy="8718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CIÓN SOC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679"/>
        <w:gridCol w:w="2034"/>
        <w:gridCol w:w="136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ENCIÓN A UNIDADES DE CONVIVENC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CION DE LA AUTONOMIA PERSONAL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LOGIA DE LA INTERVENCION SOC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XTO  DE LA INTEGRACIÓN SOC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ERCIÓN SOCIOLABO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DE SEPTIEMBR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IMACIÓN SOCIOCULTU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79"/>
        <w:gridCol w:w="2018"/>
        <w:gridCol w:w="135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O DE LA ANIMACION SOCIO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RROLLO COMUNITAR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ION  Y GESTION CULTUR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DE OCIO Y TIEMPO LIB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NÁMIZACION GRUP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A DE LA INTERVENCION SOC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DIACIÓN COMUNICATIV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679"/>
        <w:gridCol w:w="2009"/>
        <w:gridCol w:w="134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O DE LA MEDIACIÓN COMUNICATIVA CON PERSONAS SORDOCIEG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 SOCIAL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ÉS TÉCNICO PARA CFG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ON INFANT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UA DE SIGN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EROS AUXILIO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ºINTEGRACIÓN SO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SIBILIZACIÓN SOCIAL Y PARTICIPACIÓ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CNICAS DE INTERVENCIÓN COMUNICATIV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CIÓN INFANTIL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º FP. BÁS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679"/>
        <w:gridCol w:w="2006"/>
        <w:gridCol w:w="134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TENIMIENTO DE PRENDAS DE VESTIR Y ROPA DE HOG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CINA DOMÉST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DADES DE APOYO A PERSONAS NO DEPENDIENTES EN LA UNIDAD CONVIVENCI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ICACIÓN Y SOCIE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MBITO COMUNICACIÓN. INGLÉ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ENCIAS APLICADAS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 1º FP BÁ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SEPTIEM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CION INFANTIL MODALIDAD E-LEARN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dos los exámenes se realizarán en el aula de 1ºDE INTEGRACIÓN SOCIA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977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UNES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RTES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IÉRCOLES 6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1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M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-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30-2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6:00Z</dcterms:created>
  <dc:creator>JEFATURA-2</dc:creator>
  <dc:description/>
  <cp:keywords/>
  <dc:language>en-US</dc:language>
  <cp:lastModifiedBy>Usuario</cp:lastModifiedBy>
  <cp:lastPrinted>2017-07-04T10:28:00Z</cp:lastPrinted>
  <dcterms:modified xsi:type="dcterms:W3CDTF">2017-07-07T07:26:00Z</dcterms:modified>
  <cp:revision>2</cp:revision>
  <dc:subject/>
  <dc:title/>
</cp:coreProperties>
</file>