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41" w:leader="none"/>
        </w:tabs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/>
        <w:drawing>
          <wp:inline distT="0" distB="0" distL="0" distR="0">
            <wp:extent cx="148653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320929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Criterios de elegibilidad para la movilidad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SELECCIÓN ALUMNOS ERASMUS+  ACCIÓN KA10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Erasmus +, comprobará que todos los alumnos cumplan con los requisitos marcados por  el SEPIE  para ser beneficiarios de una beca de movilidad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se establecen como criterios para proceder a la selección de los alumnos los siguientes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08"/>
        <w:gridCol w:w="1560"/>
        <w:gridCol w:w="1362"/>
        <w:gridCol w:w="147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IDIOMA. Del país de acogi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asta el 1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  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  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  10%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IOMA . INGL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hasta el 2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  1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  1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  20%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. AC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VISTA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4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UNTUACIÓ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L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niveles de idioma se acreditarán con certificados oficia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>Los alumnos que soliciten realizar sus movilidades en el periodo de marzo a junio del curso escolar actual tendrán prioridad sobre aquellos alumnos que soliciten su beca para realizarla como titulados en el periodo de septiembre a dici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S CONSIDERACIONES A TENER EN CUENTA POR PARTE DEL ALUMNO AL ACCEDER AL PROCESO DE SELECCIÓN DE BECAS DE MOVILIDAD DE ERAMUS +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i un estudiante Erasmus tiene que interrumpir su período de estudio o prácticas debido a un caso individual de fuerza mayor </w:t>
      </w:r>
      <w:r>
        <w:rPr>
          <w:rFonts w:cs="Arial" w:ascii="Arial" w:hAnsi="Arial"/>
          <w:b/>
          <w:bCs/>
          <w:sz w:val="24"/>
          <w:szCs w:val="24"/>
        </w:rPr>
        <w:t>antes de cumplir el periodo mínimo de movilidad</w:t>
      </w:r>
      <w:r>
        <w:rPr>
          <w:rFonts w:cs="Arial" w:ascii="Arial" w:hAnsi="Arial"/>
          <w:sz w:val="24"/>
          <w:szCs w:val="24"/>
        </w:rPr>
        <w:t>, se atenderá a las normas que marca la Agencia Nacional, dando una segunda oportunidad en las siguientes condiciones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uevo período de movilidad será del mismo tipo que el que fue interrumpido (de estudios o de prácticas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irmará un nuevo Acuerdo de Estudios/Formación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ncluirán separadamente ambos períodos de movilidad en el informe correspondien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i el estudiante Erasmus tiene que interrumpir su período de estudio o prácticas debido a un caso individual de fuerza mayor </w:t>
      </w:r>
      <w:r>
        <w:rPr>
          <w:rFonts w:cs="Arial" w:ascii="Arial" w:hAnsi="Arial"/>
          <w:b/>
          <w:bCs/>
          <w:sz w:val="24"/>
          <w:szCs w:val="24"/>
        </w:rPr>
        <w:t>después de transcurrido el período mínimo de movilidad</w:t>
      </w:r>
      <w:r>
        <w:rPr>
          <w:rFonts w:cs="Arial" w:ascii="Arial" w:hAnsi="Arial"/>
          <w:sz w:val="24"/>
          <w:szCs w:val="24"/>
        </w:rPr>
        <w:t>, la movilidad se dará por realizada sin que el estudiante tenga que recuperar el tiempo que reste y se atenderá al pago de la movilidad con respecto al tiempo  realizad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 el alumno no pudiera completar su movilidad en su totalidad devolverá el dinero en proporción a la parte no realizada o en su totalidad según correspond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s alumnos que realicen movilidades Erasmus + sin beca o “beca 0”, se regirán por las mismas normas que las movilidades becadas pero sin recibir ayuda económica por parte de  nuestra Instit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CIONES DE LOS ESTUDIANTES QUE SEAN SELECCIONADOS  PARA UNA MOVI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 en las actividades de preparación de la movilidad que se le indiquen por parte de la Comis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Informe Final de la movilidad en la plataforma de MT+, en el periodo de un mes después de la finalización de la movi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evaluación del idioma del país de destino de la movilidad antes y después de dicha movilidad. Y de realización de un curso de formación cuando su nivel en la evaluación inicial sea menor a un nivel B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r la beca para lo que ha sido concedida y no recibir otra beca de un organismo distinto para la misma fina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s “Jornadas Erasmus +”, que organice la Comisión encargada, exponiendo su experi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 deberá respetar el país de destino,  la entidad de acogida que en última instancia decida la comisión, así como el periodo de realización de la movi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s de realizar la movilidad el alumno deberá disponer de seguro de responsabilidad civil, seguro de accidentes y seguro médico (tarjeta Sanitaria Europea), cuando no la obtenga por nuestro centro o por la Junta de Comunidades de CLM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701" w:gutter="0" w:header="0" w:top="851" w:footer="0" w:bottom="141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es-ES" w:eastAsia="es-ES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38:00Z</dcterms:created>
  <dc:creator>isabel</dc:creator>
  <dc:description/>
  <dc:language>en-US</dc:language>
  <cp:lastModifiedBy>isabel</cp:lastModifiedBy>
  <dcterms:modified xsi:type="dcterms:W3CDTF">2017-11-02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