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STADO DE LIBROS DE BACHILLERATO. CURSO 2015-2016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º ES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560"/>
        <w:gridCol w:w="2268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 Castellana y 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 1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s V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2-302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1ESO GEOG E HIST C-MANCHA ED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19017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3399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ILINGÜ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color w:val="FF3399"/>
                <w:sz w:val="20"/>
                <w:szCs w:val="20"/>
                <w:lang w:val="en-US"/>
              </w:rPr>
              <w:t>1ESO GEOGRAPHY AND HIST STD + CD ED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197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3399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1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78-507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in use 1º ES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dent´s 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1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ología y Ge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 1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335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Crea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Cre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En Spirale 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5395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Cató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eligión Católica ESO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11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úsica Nive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109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s É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lores Éticos  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7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º ES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418"/>
        <w:gridCol w:w="2410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Castellana y Liter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ua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855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 e Hist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3ESO GEOG E HIST C-MANCH ED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3399"/>
                <w:sz w:val="18"/>
                <w:szCs w:val="18"/>
              </w:rPr>
            </w:pPr>
            <w:r>
              <w:rPr>
                <w:b/>
                <w:bCs/>
                <w:color w:val="FF33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197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nglish in use, 3º ES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rl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9963-48-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-Enseñanzas Acadé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78-521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- Enseñanzas Aplica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emáticas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78-84-678-521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Quí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ísica y Quím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  Graw H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481-957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 3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336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nologí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II. ESO. S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763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En Spirale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660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Clá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ultura cl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ón Cató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eligión Católica ES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5258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s Éti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Valores Éticos  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5-7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STADO DE LIBROS DE BACHILLERATO. CURSO 2015-2016             </w:t>
      </w:r>
    </w:p>
    <w:p>
      <w:pPr>
        <w:pStyle w:val="Normal"/>
        <w:rPr/>
      </w:pPr>
      <w:r>
        <w:rPr/>
        <w:t>1º BACHILLERAT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18"/>
        <w:gridCol w:w="2126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 Castellana  y 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iación Lengua 1º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855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ª del Mundo Contemporán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1BTO HISTORIA MUNDO CONTEMPORANEO ED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  <w:t>97884680955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b/>
                <w:bCs/>
                <w:color w:val="FF339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2688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áticas Aplic. C.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8-269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 y Geología 1º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3307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ísica y 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Física y Químic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  Graw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 481- 9154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Industrial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cnología Industria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  Graw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481-8057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Tribu 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0512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4-673051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Cient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ultura científica 1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80-118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niver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iteratura Universal 1º B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omic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942541-8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 BACHILLERATO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18"/>
        <w:gridCol w:w="1984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 VIG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Lengua Castellana y Literatur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Arroya Cant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la Berlato Rodrígu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e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-503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Literatura Univers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Cal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ae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8063-29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9/200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w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ling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 Españ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istoria de Españ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nández Ros, José Mª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294-2256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Geografí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ñoz Delg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rida 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ya. Madrid 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del 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istoria del Ar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uilar Díaz, Carmen y 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294-873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llevan l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í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ns-V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iologí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l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294097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-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T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“</w:t>
            </w:r>
            <w:r>
              <w:rPr/>
              <w:t>Ciencias de la Tierra y Medioambientales”</w:t>
            </w:r>
          </w:p>
          <w:p>
            <w:pPr>
              <w:pStyle w:val="Sinespaciado"/>
              <w:rPr/>
            </w:pPr>
            <w:r>
              <w:rPr/>
              <w:t>Proyecto “La casa del saber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Santil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978-84-294-822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014-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ía Industrial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Tecnología Industri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  Graw H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481-986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enda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“</w:t>
            </w:r>
            <w:r>
              <w:rPr/>
              <w:t>Tribu 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-84-6730512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84-673051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2:00Z</dcterms:created>
  <dc:creator>user</dc:creator>
  <dc:description/>
  <cp:keywords/>
  <dc:language>en-US</dc:language>
  <cp:lastModifiedBy>user</cp:lastModifiedBy>
  <cp:lastPrinted>2015-07-02T13:18:00Z</cp:lastPrinted>
  <dcterms:modified xsi:type="dcterms:W3CDTF">2015-07-02T11:42:00Z</dcterms:modified>
  <cp:revision>2</cp:revision>
  <dc:subject/>
  <dc:title/>
</cp:coreProperties>
</file>