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-623570</wp:posOffset>
            </wp:positionV>
            <wp:extent cx="1251585" cy="8718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LENDARIO PRUEBAS EXTRAORDINARIAS SEPTIEMBRE 201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ICLOS FORMATIVOS DE GRADO MEDI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TENCIÓN A PERSONAS EN SITUACIÓN DE DEPENDENC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59"/>
        <w:gridCol w:w="2078"/>
        <w:gridCol w:w="140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RACTERÍSTICAS Y NECESIDADES DE LAS PERSONAS EN SITUACIÓN DE DEPENDEN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CIÓN DE LA ATENCIÓN A PERSONAS EN SITUACIÓN DE DEPENDEN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ENCIÓN HIGIEN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ESPECÍF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ENCIÓN Y APOYO PSICOSOC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YO DOMICILIA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LA 2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E SEPTIEMB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DE SEPTIEMBR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ICLOS FORMATIVOS DE GRADO SUPERIOR</w:t>
      </w:r>
    </w:p>
    <w:p>
      <w:pPr>
        <w:pStyle w:val="Normal"/>
        <w:rPr/>
      </w:pPr>
      <w:r>
        <w:rPr/>
        <w:t>EDUCACIÓN INFANTI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05"/>
        <w:gridCol w:w="2081"/>
        <w:gridCol w:w="140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CIÓN Y ORIENTACION LABOR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NOMIA PERSONAL Y SALU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DACTICA DE LA EDUCACION INFANT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ARROLLO  COGNITIVO Y MOT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ION Y COMUNICAC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65</wp:posOffset>
            </wp:positionH>
            <wp:positionV relativeFrom="paragraph">
              <wp:posOffset>-471170</wp:posOffset>
            </wp:positionV>
            <wp:extent cx="1250950" cy="8718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CIÓN SOCI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475"/>
        <w:gridCol w:w="2076"/>
        <w:gridCol w:w="1403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ENCIÓN A UNIDADES DE CONVIVENC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CIÓN SO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CION DE LA AUTONOMIA PERSONA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CIÓN SO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LOGIA DE LA INTERVENCION SOCI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CIÓN SO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XTO  DE LA INTEGRACIÓN SOCI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EGRACIÓN SO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ERCIÓN SOCIOLABOR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EGRACIÓN SO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EGRACIÓN SO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EGRACIÓN SO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DE SEPTIEMBR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IMACIÓN SOCIOCULTUR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383"/>
        <w:gridCol w:w="2080"/>
        <w:gridCol w:w="140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O DE LA ANIMACION SOCIOCULTU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ARROLLO COMUNITAR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CION  Y GESTION CULTU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ES DE OCIO Y TIEMPO LIB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NÁMIZACION GRUP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OLOGIA DE LA INTERVENCION SOC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CION  DE LA LENGUA DE SIGN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15"/>
        <w:gridCol w:w="2106"/>
        <w:gridCol w:w="14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ICOSOCIOLOGIA DE LAS PERSONAS SORD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IÓN CORPOR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UA DE SIGNOS ESPAÑO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NICAS DE INTERPRETACIÓN L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E SEPT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CION INFANTIL MODALIDAD E-LEARN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dos los exámenes se realizarán en el aula de AUDIOVISUALE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977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IERCOLES 2 DE SEPTI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JUEVES 3 DE SEPTI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VIERNES 4 DE SEPTIEMB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AM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-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A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0-2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3:00Z</dcterms:created>
  <dc:creator> </dc:creator>
  <dc:description/>
  <cp:keywords/>
  <dc:language>en-US</dc:language>
  <cp:lastModifiedBy>user</cp:lastModifiedBy>
  <dcterms:modified xsi:type="dcterms:W3CDTF">2015-06-25T06:07:00Z</dcterms:modified>
  <cp:revision>8</cp:revision>
  <dc:subject/>
  <dc:title/>
</cp:coreProperties>
</file>